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>От 23.12.2016</w:t>
        <w:tab/>
        <w:tab/>
        <w:t xml:space="preserve">               № 1044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постановления Администрации Асиновского городского поселения от 29 апреля 2014 года № 215/14 «</w:t>
      </w:r>
      <w:r>
        <w:rPr>
          <w:b/>
          <w:iCs/>
        </w:rPr>
        <w:t xml:space="preserve">Об утверждении Положения о сообщении лицами, замещающими муниципальные должности  и должности муниципальной службы </w:t>
      </w:r>
      <w:bookmarkStart w:id="0" w:name="_GoBack"/>
      <w:bookmarkEnd w:id="0"/>
      <w:r>
        <w:rPr>
          <w:b/>
          <w:iCs/>
        </w:rPr>
        <w:t>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Признать утратившим силу постановление Администрации Асиновского городского поселения от 29 апреля 2014 года № 215/14 «Об утверждении Положения о сообщении лицами, замещающими муниципальные должности  и должности муниципальной службы в администрации Асиновского городского поселения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Настоящее постановление опубликовать в средствах массовой информации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4. </w:t>
        <w:tab/>
        <w:t>Контроль 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Асиновского городского поселения               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4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8:00Z</dcterms:created>
  <dc:creator>Customer</dc:creator>
  <dc:description/>
  <dc:language>en-US</dc:language>
  <cp:lastModifiedBy>user</cp:lastModifiedBy>
  <cp:lastPrinted>2016-12-23T08:53:00Z</cp:lastPrinted>
  <dcterms:modified xsi:type="dcterms:W3CDTF">2017-01-24T06:58:00Z</dcterms:modified>
  <cp:revision>2</cp:revision>
  <dc:subject/>
  <dc:title/>
</cp:coreProperties>
</file>